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80455" cy="12433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Hallo Buurtkinderen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t jaar komt Sinterklaas weer een bezoekje brengen aan onze jongste kinderen van de buurtvereniging (t/m groep 4) op zaterdag 25-novembe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oor de kinderen vanaf groep 5 t/m 14 jaar gaan we een leuke activiteit organiseren op </w:t>
      </w:r>
      <w:r>
        <w:rPr>
          <w:rFonts w:cs="Arial" w:ascii="Arial" w:hAnsi="Arial"/>
          <w:b/>
          <w:bCs/>
          <w:u w:val="single"/>
        </w:rPr>
        <w:t>vrijdagavond 24-november</w:t>
      </w:r>
      <w:r>
        <w:rPr>
          <w:rFonts w:cs="Arial" w:ascii="Arial" w:hAnsi="Arial"/>
        </w:rPr>
        <w:t xml:space="preserve">, van 19:00-21:00 uu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e gaan </w:t>
      </w:r>
      <w:r>
        <w:rPr>
          <w:rFonts w:cs="Arial" w:ascii="Arial" w:hAnsi="Arial"/>
          <w:iCs/>
        </w:rPr>
        <w:t xml:space="preserve">naar Bounce Valley in Eindhoven, om daar zonder grenzen 2 uur lang te jumpen in een gigantisch groot springkussenpark. Leensokken zijn bij het arrangement inbegrepen. Uiteraard krijg je ook wat te drinken en wat lekkers tijdens deze avond. 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a je mee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 wordt om </w:t>
      </w:r>
      <w:r>
        <w:rPr>
          <w:rFonts w:cs="Arial" w:ascii="Arial" w:hAnsi="Arial"/>
          <w:iCs/>
        </w:rPr>
        <w:t>18.30 uur</w:t>
      </w:r>
      <w:r>
        <w:rPr>
          <w:rFonts w:cs="Arial" w:ascii="Arial" w:hAnsi="Arial"/>
        </w:rPr>
        <w:t xml:space="preserve"> verwacht bij de brandweerkazerne, waar we rond 21.30 uur weer terug zullen zij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igen bijdrage is €2,50 pp, geef je graag wel op, </w:t>
      </w:r>
      <w:r>
        <w:rPr>
          <w:rFonts w:cs="Arial" w:ascii="Arial" w:hAnsi="Arial"/>
          <w:b/>
          <w:bCs/>
          <w:u w:val="single"/>
        </w:rPr>
        <w:t>vóór maandag 13-november</w:t>
      </w:r>
      <w:r>
        <w:rPr>
          <w:rFonts w:cs="Arial" w:ascii="Arial" w:hAnsi="Arial"/>
        </w:rPr>
        <w:t xml:space="preserve"> bij: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ana van Driel, Roderweg 4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vens vragen we 2 begeleiders (18+, die als ze willen zelfs gratis mee mogen jumpen), als aanspreekpunt voor onze kinderen, tijdens de activiteit. Geef even aan op onderstaand strookje of 1 van jouw ouders/verzorgers hier interesse in heeft. Dan kunnen we hier rekening mee houden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 Sint commissi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iek Pol, Milou van Zanten en Diana van Driel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ab/>
        <w:t>:</w:t>
        <w:tab/>
        <w:tab/>
        <w:tab/>
        <w:tab/>
        <w:tab/>
        <w:tab/>
        <w:t>gaat/gaan mee naar Bounce Valle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lefoonr.</w:t>
        <w:tab/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jn ouder/verzorger wil deze activiteit mee begeleiden</w:t>
        <w:tab/>
        <w:t>: ja   /    ne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jn ouders kunnen  wel / niet rijden en er kunnen ….  kinderen in de gordels in de auto!</w:t>
      </w:r>
    </w:p>
    <w:p>
      <w:pPr>
        <w:pStyle w:val="Normal"/>
        <w:rPr/>
      </w:pPr>
      <w:r>
        <w:rPr>
          <w:rFonts w:cs="Arial" w:ascii="Arial" w:hAnsi="Arial"/>
        </w:rPr>
        <w:t xml:space="preserve">Graag je eigen bijdrage van € 2,50 pp bijsluiten bij opgave. </w:t>
        <w:br/>
        <w:t>(inleveren bij Diana van Driel, Roderweg 47)</w:t>
      </w:r>
    </w:p>
    <w:sectPr>
      <w:headerReference w:type="default" r:id="rId4"/>
      <w:type w:val="nextPage"/>
      <w:pgSz w:w="11906" w:h="16838"/>
      <w:pgMar w:left="1080" w:right="1080" w:gutter="0" w:header="72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2">
    <w:name w:val="Standaardalinea-lettertyp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1">
    <w:name w:val="Standaardalinea-lettertyp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l/url?sa=i&amp;rct=j&amp;q=&amp;esrc=s&amp;source=images&amp;cd=&amp;cad=rja&amp;uact=8&amp;ved=0ahUKEwj_h9P_5uTWAhWDmLQKHY4_A-oQjRwIBw&amp;url=http%3A%2F%2Fwww.ckvrdz.nl%2Fnieuwsarchief&amp;psig=AOvVaw3f7lOo_8D0ikna6aRpWwhQ&amp;ust=150768190509238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8:00Z</dcterms:created>
  <dc:creator>Lierop</dc:creator>
  <dc:description/>
  <cp:keywords/>
  <dc:language>en-US</dc:language>
  <cp:lastModifiedBy>Jos van Mensvoort</cp:lastModifiedBy>
  <cp:lastPrinted>2012-10-19T22:57:00Z</cp:lastPrinted>
  <dcterms:modified xsi:type="dcterms:W3CDTF">2023-09-12T19:22:00Z</dcterms:modified>
  <cp:revision>11</cp:revision>
  <dc:subject/>
  <dc:title>Beste leden,</dc:title>
</cp:coreProperties>
</file>